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ミカンの贈り物</w:t>
      </w:r>
    </w:p>
    <w:p>
      <w:pPr>
        <w:pStyle w:val="Normal"/>
        <w:ind w:firstLine="227"/>
        <w:jc w:val="right"/>
        <w:rPr>
          <w:rFonts w:ascii="ＭＳ 明朝;MS Mincho" w:hAnsi="ＭＳ 明朝;MS Mincho" w:cs="ＭＳ 明朝;MS Mincho"/>
          <w:sz w:val="21"/>
          <w:szCs w:val="21"/>
        </w:rPr>
      </w:pPr>
      <w:r>
        <w:rPr>
          <w:rFonts w:ascii="ＭＳ 明朝;MS Mincho" w:hAnsi="ＭＳ 明朝;MS Mincho" w:cs="ＭＳ 明朝;MS Mincho"/>
          <w:sz w:val="21"/>
          <w:szCs w:val="21"/>
        </w:rPr>
        <w:t>東京都港区立御田小学校　</w:t>
      </w:r>
    </w:p>
    <w:p>
      <w:pPr>
        <w:pStyle w:val="Normal"/>
        <w:ind w:firstLine="227"/>
        <w:jc w:val="right"/>
        <w:rPr>
          <w:rFonts w:ascii="ＭＳ 明朝;MS Mincho" w:hAnsi="ＭＳ 明朝;MS Mincho" w:cs="ＭＳ 明朝;MS Mincho"/>
          <w:sz w:val="21"/>
          <w:szCs w:val="21"/>
        </w:rPr>
      </w:pPr>
      <w:r>
        <w:rPr>
          <w:rFonts w:ascii="ＭＳ 明朝;MS Mincho" w:hAnsi="ＭＳ 明朝;MS Mincho" w:cs="ＭＳ 明朝;MS Mincho"/>
          <w:sz w:val="21"/>
          <w:szCs w:val="21"/>
        </w:rPr>
        <w:t>六年　菊田 真羽</w:t>
      </w:r>
    </w:p>
    <w:p>
      <w:pPr>
        <w:pStyle w:val="TextBodyInden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冬になるとわが家にはこの時期ならではの楽しみができます。それが「ミカン」です。お店に並ぶ様々な品種のミカンを試して、お気に入りの品種を探すのです。秋は、リンゴやカキ、夏は、ブドウやナシが私の家の食卓に加わって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季節に合わせて果物を楽しむことで、食生活に彩りが生まれ、豊かなものになります。そこで、季節の果物を楽しむために、今は冬なので、冬の果物、ミカンについて取り上げて、作文にしようと思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ミカン作りの工程を調べると、農家の方々が手間暇かけてミカンを育てあげていることがわかります。豊作、不作のくり返し、病気や害虫など、思った以上にミカン作りには障害が多く、労力が必要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れでも、こうしておいしいミカンが届くのは、農家の方のミカンへの細かい気配りと苦労があるからだと感じると共にもう一つ発見することがありまし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果物のみずみずしい色は、私達の気持ちをリフレッシュさせてくれます。特に、ミカンのオレンジ色は、冬の朝の寒さを和らげてくれる、お日様のような優しい色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りほど、ミカンが私の心をあたたかくしてくれるのは、ミカンがたくさんの陽の光と農家の方の愛情をあびているからだと気付きまし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私達の町に届くミカンは、甘ずっぱい味と共に農家の人々の優しさを届けてくれます。今日も私はミカンを一つ手に取って、その日一日の栄養と元気をもら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orient="landscape" w:w="16838" w:h="11906"/>
      <w:pgMar w:left="1418" w:right="1701" w:gutter="0" w:header="0" w:top="1701" w:footer="992" w:bottom="1701"/>
      <w:pgNumType w:fmt="decimal"/>
      <w:formProt w:val="false"/>
      <w:textDirection w:val="tbRl"/>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rFonts w:eastAsia="ヒラギノ丸ゴ Pro W4;ＭＳ Ｐ明朝"/>
    </w:rPr>
  </w:style>
  <w:style w:type="paragraph" w:styleId="2">
    <w:name w:val="本文インデント 2"/>
    <w:basedOn w:val="Normal"/>
    <w:qFormat/>
    <w:pPr>
      <w:ind w:firstLine="227"/>
    </w:pPr>
    <w:rPr>
      <w:rFonts w:ascii="Century" w:hAnsi="Century" w:eastAsia="FGP丸ｺﾞｼｯｸ体Ca-L;小塚ゴシック Pro R" w:cs="Century"/>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27:00Z</dcterms:created>
  <dc:creator>fujisaki naoko</dc:creator>
  <dc:description/>
  <cp:keywords/>
  <dc:language>en-US</dc:language>
  <cp:lastModifiedBy>matsumoto</cp:lastModifiedBy>
  <cp:lastPrinted>2015-03-09T13:48:00Z</cp:lastPrinted>
  <dcterms:modified xsi:type="dcterms:W3CDTF">2015-03-13T04:28:00Z</dcterms:modified>
  <cp:revision>3</cp:revision>
  <dc:subject/>
  <dc:title>２　「おみそ　ｍｉｓｏ」を読んで</dc:title>
</cp:coreProperties>
</file>